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3"/>
        </w:rPr>
      </w:pPr>
      <w:r>
        <w:rPr>
          <w:b/>
          <w:bCs/>
          <w:sz w:val="23"/>
        </w:rPr>
        <w:t>ПРОЕКТ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2025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Общие положения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«Злынковский муниципальный район»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Аналитическая часть Программы 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земельный контроль на территории муниципального образования «Злынковский муниципальный район» осуществляется уполномоченными должностными лицами  администрации Злынковского района Брянской области (далее – Администрация)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Обзор по виду муниципального контроля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Муниципальный земельный контроль осуществляется посредством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Подконтрольные субъекты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земельному контролю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емельный Кодекс Российской Федерации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Данные о проведенных мероприятиях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В соответствии с особенностями проведения муниципального земельного контроля в 2024 году, установленными постановлением 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" в отношении физических и юридических лиц было проведено 6 контрольных надзорных мероприятий проверки соблюдения земельного законодательства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Цели и задачи Программы 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Цели Программы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Задачи Программы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План мероприятий по профилактике нарушений 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риложении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Показатели результативности и эффективности Программы. 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Отчетные показатели Программы за 2024 год: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66%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 земельного законодательства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доверия подконтрольных субъектов к Администрации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Порядок управления Программой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земельного контроля на территории муниципального образования Злынковский муниципальный район</w:t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853"/>
        <w:gridCol w:w="2820"/>
        <w:gridCol w:w="1764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ные лиц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назначаются распорядительными документами администрации Злынковского района Брянской области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8358) 21-93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azlynka@mail.ru</w:t>
              </w:r>
            </w:hyperlink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еречнем мероприятий по профилактике нарушений при осуществлении муниципального земельного контроля на территории муниципального образования Злынковский муниципальный район на 2025 год.</w:t>
      </w:r>
      <w:r>
        <w:br w:type="page"/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№1 к Программе профилактики рисков</w:t>
      </w:r>
      <w:r>
        <w:rPr>
          <w:b/>
          <w:bCs/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причинения вреда (ущерба)</w:t>
      </w:r>
      <w:r>
        <w:rPr>
          <w:b/>
          <w:bCs/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охраняемым законом ценностям на 2025 год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офилактических мероприятий, сроки (периодичность) их проведения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5266"/>
        <w:gridCol w:w="1960"/>
        <w:gridCol w:w="2109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Злынковского  райо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Злынковского района Брянской област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 мероприятий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осуществления контрольных мероприятий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бжалования действий (бездействия) должностных лиц Администрации в части осуществления муниципального земельного контрол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земельного контроля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администрации Злынковского район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lyn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0:00Z</dcterms:created>
  <dc:creator>Кушнерев</dc:creator>
  <dc:description/>
  <cp:keywords/>
  <dc:language>en-US</dc:language>
  <cp:lastModifiedBy>DNA7 X64</cp:lastModifiedBy>
  <cp:lastPrinted>2021-12-13T12:45:00Z</cp:lastPrinted>
  <dcterms:modified xsi:type="dcterms:W3CDTF">2024-10-04T06:55:00Z</dcterms:modified>
  <cp:revision>5</cp:revision>
  <dc:subject/>
  <dc:title>Российская Федерация</dc:title>
</cp:coreProperties>
</file>